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lang w:eastAsia="cs-CZ"/>
        </w:rPr>
      </w:pPr>
      <w:r>
        <w:rPr>
          <w:b w:val="false"/>
          <w:bCs w:val="false"/>
          <w:sz w:val="24"/>
          <w:lang w:eastAsia="cs-C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Prof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Program zasadnutia výboru SOTS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11. 3. 2015 o 17.00 hod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hoteli Holiday Inn Bratislava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ezentácia a otvorenie</w:t>
      </w:r>
    </w:p>
    <w:p>
      <w:pPr>
        <w:pStyle w:val="Normal"/>
        <w:spacing w:lineRule="auto" w:line="360"/>
        <w:jc w:val="both"/>
        <w:rPr/>
      </w:pPr>
      <w:r>
        <w:rPr/>
        <w:t>1. Schválenie programu a pripomienky k zápisnici zo zasadnutia výboru SOTS v Skalici</w:t>
      </w:r>
    </w:p>
    <w:p>
      <w:pPr>
        <w:pStyle w:val="Normal"/>
        <w:spacing w:lineRule="auto" w:line="360"/>
        <w:jc w:val="both"/>
        <w:rPr/>
      </w:pPr>
      <w:r>
        <w:rPr/>
        <w:t>2. Vyhlásenie výsledkov volieb do výboru SOTS (MUDr. Ozorák)</w:t>
      </w:r>
    </w:p>
    <w:p>
      <w:pPr>
        <w:pStyle w:val="Normal"/>
        <w:spacing w:lineRule="auto" w:line="360"/>
        <w:jc w:val="both"/>
        <w:rPr/>
      </w:pPr>
      <w:r>
        <w:rPr/>
        <w:t>3. Správy hlavného odborníka MZ SR pre odbor ortopédia a predsedu výboru SOTS (prim. Švec, prof. Kokavec)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i/>
        </w:rPr>
        <w:t>Stav prípravy a program</w:t>
      </w:r>
      <w:r>
        <w:rPr/>
        <w:t xml:space="preserve"> XXXV. Červeňanského dni (prof. Kokavec, prim. Švec)</w:t>
      </w:r>
    </w:p>
    <w:p>
      <w:pPr>
        <w:pStyle w:val="Normal"/>
        <w:spacing w:lineRule="auto" w:line="360"/>
        <w:jc w:val="both"/>
        <w:rPr/>
      </w:pPr>
      <w:r>
        <w:rPr/>
        <w:t>5. Informácia o príprave jesenného kongresu SOTS (prim. Kľoc)</w:t>
      </w:r>
    </w:p>
    <w:p>
      <w:pPr>
        <w:pStyle w:val="Normal"/>
        <w:spacing w:lineRule="auto" w:line="360"/>
        <w:jc w:val="both"/>
        <w:rPr/>
      </w:pPr>
      <w:r>
        <w:rPr/>
        <w:t>6. Distribúcia ACTA (prof. Kokavec)</w:t>
      </w:r>
    </w:p>
    <w:p>
      <w:pPr>
        <w:pStyle w:val="Normal"/>
        <w:spacing w:lineRule="auto" w:line="360"/>
        <w:jc w:val="both"/>
        <w:rPr/>
      </w:pPr>
      <w:r>
        <w:rPr/>
        <w:t>7. Web stránka SOTS (prim. Švec)</w:t>
      </w:r>
    </w:p>
    <w:p>
      <w:pPr>
        <w:pStyle w:val="Normal"/>
        <w:spacing w:lineRule="auto" w:line="360"/>
        <w:jc w:val="both"/>
        <w:rPr/>
      </w:pPr>
      <w:r>
        <w:rPr/>
        <w:t xml:space="preserve">8. Rôzne </w:t>
        <w:tab/>
        <w:t>– perspektívne aktivity SOT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UEMS, SICOT, EFO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AR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klub mladých ortopédov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ekcie SOTS</w:t>
      </w:r>
    </w:p>
    <w:p>
      <w:pPr>
        <w:pStyle w:val="Normal"/>
        <w:spacing w:lineRule="auto" w:line="360"/>
        <w:jc w:val="both"/>
        <w:rPr/>
      </w:pPr>
      <w:r>
        <w:rPr/>
        <w:t>9. Záv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ápisnica zo zasadnutia výboru SOTS 11.3.2015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d 17.00 hotel Holiday Inn Bratisla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 1: Prezentácia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rítomní: </w:t>
      </w:r>
      <w:r>
        <w:rPr>
          <w:b w:val="false"/>
          <w:bCs w:val="false"/>
          <w:sz w:val="22"/>
          <w:szCs w:val="22"/>
        </w:rPr>
        <w:t xml:space="preserve">M. Kokavec, S.Vajczíková, </w:t>
      </w:r>
      <w:r>
        <w:rPr>
          <w:b w:val="false"/>
          <w:sz w:val="22"/>
          <w:szCs w:val="22"/>
        </w:rPr>
        <w:t>G. Vaško,</w:t>
      </w:r>
      <w:r>
        <w:rPr>
          <w:b w:val="false"/>
          <w:bCs w:val="false"/>
          <w:sz w:val="22"/>
          <w:szCs w:val="22"/>
        </w:rPr>
        <w:t xml:space="preserve"> J. Kľoc, A. Švec, P. Maresch, M. Lisý,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J. Popluhár</w:t>
      </w:r>
      <w:r>
        <w:rPr>
          <w:b w:val="false"/>
          <w:bCs w:val="false"/>
          <w:sz w:val="22"/>
          <w:szCs w:val="22"/>
        </w:rPr>
        <w:t>, J. Hudec, I. Staško,</w:t>
      </w:r>
      <w:r>
        <w:rPr>
          <w:b w:val="false"/>
          <w:sz w:val="22"/>
          <w:szCs w:val="22"/>
        </w:rPr>
        <w:t xml:space="preserve"> B. Šteňo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pravedlnení:</w:t>
      </w:r>
      <w:r>
        <w:rPr>
          <w:b w:val="false"/>
          <w:bCs w:val="false"/>
          <w:sz w:val="22"/>
          <w:szCs w:val="22"/>
        </w:rPr>
        <w:t xml:space="preserve"> Ľ. Rehák, L. Nečas</w:t>
      </w:r>
      <w:r>
        <w:rPr>
          <w:b w:val="false"/>
          <w:sz w:val="22"/>
          <w:szCs w:val="22"/>
        </w:rPr>
        <w:t>, R. Čellár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Hostia</w:t>
      </w:r>
      <w:r>
        <w:rPr>
          <w:b w:val="false"/>
          <w:bCs w:val="false"/>
          <w:sz w:val="22"/>
          <w:szCs w:val="22"/>
        </w:rPr>
        <w:t>: M. Ozorá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nutie výboru SOTS otvoril o 17,00 prof. Kokav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Ad 1:</w:t>
      </w:r>
      <w:r>
        <w:rPr>
          <w:sz w:val="22"/>
          <w:szCs w:val="22"/>
        </w:rPr>
        <w:t xml:space="preserve"> Navrhovaný program zasadnutia výboru SOTS bol jednomyseľne schválený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nica z posledného výboru SOTS bola prijatá bez pripomieno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 2. </w:t>
      </w:r>
      <w:r>
        <w:rPr>
          <w:sz w:val="22"/>
          <w:szCs w:val="22"/>
        </w:rPr>
        <w:t xml:space="preserve">MUDr. Ozorák, predseda volebnej komisie, oboznámil prítomných s výsledkami volieb do výboru SOTS na ďalšie funkčné obdobie. Dňa 13.2.2015 zasadla volebná komisia  (v zložení MUDr. M. Ozorák, MUDr. E. Kašubová a MUDr. J. Spišáková) za účelom spočítania hlasov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sledky korešpondenčných volieb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</w:t>
        <w:tab/>
        <w:tab/>
        <w:tab/>
        <w:tab/>
        <w:tab/>
        <w:tab/>
        <w:tab/>
        <w:t>Počet hlasov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f. MUDr. Milan </w:t>
      </w:r>
      <w:r>
        <w:rPr>
          <w:rFonts w:cs="Times New Roman" w:ascii="Times New Roman" w:hAnsi="Times New Roman"/>
          <w:caps/>
          <w:sz w:val="22"/>
          <w:szCs w:val="22"/>
        </w:rPr>
        <w:t>Kokavec</w:t>
      </w:r>
      <w:r>
        <w:rPr>
          <w:rFonts w:cs="Times New Roman" w:ascii="Times New Roman" w:hAnsi="Times New Roman"/>
          <w:sz w:val="22"/>
          <w:szCs w:val="22"/>
        </w:rPr>
        <w:t>, PhD.</w:t>
        <w:tab/>
        <w:t xml:space="preserve">    </w:t>
        <w:tab/>
        <w:t xml:space="preserve">             135 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Andrey ŠVEC, PhD.</w:t>
        <w:tab/>
        <w:tab/>
        <w:tab/>
        <w:t xml:space="preserve">    </w:t>
        <w:tab/>
        <w:t>104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Libor NEČAS, PhD.</w:t>
        <w:tab/>
        <w:tab/>
        <w:tab/>
        <w:t xml:space="preserve">    </w:t>
        <w:tab/>
        <w:t>102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án KĽOC, PhD.</w:t>
        <w:tab/>
        <w:tab/>
        <w:tab/>
        <w:t xml:space="preserve"> </w:t>
        <w:tab/>
        <w:t>98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MUDr. Ľuboš REHÁK, CSc., mim.prof.</w:t>
        <w:tab/>
        <w:t xml:space="preserve">             98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Dr. Boris ŠTEŇO, PhD.                </w:t>
        <w:tab/>
        <w:tab/>
        <w:t xml:space="preserve">             79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ozef HUDEC, PhD.</w:t>
        <w:tab/>
        <w:tab/>
        <w:tab/>
        <w:t xml:space="preserve">     </w:t>
        <w:tab/>
        <w:t>69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uraj POPLUHÁR, PhD.</w:t>
        <w:tab/>
        <w:tab/>
        <w:tab/>
        <w:t>62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 MUDr. Silvia VAJCZIKOVÁ, PhD.</w:t>
        <w:tab/>
        <w:tab/>
        <w:t>59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Róbert ČELLÁR, PhD.</w:t>
        <w:tab/>
        <w:tab/>
        <w:tab/>
        <w:t xml:space="preserve">             53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 MUDr. Gabriel VAŠKO, CSc.</w:t>
        <w:tab/>
        <w:tab/>
        <w:tab/>
        <w:t>48</w:t>
      </w:r>
    </w:p>
    <w:p>
      <w:pPr>
        <w:pStyle w:val="Obyaj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ový počet rozoslaných hlasovacích lístkov ...............................29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čet doručených hlasovacích lístkov...............................................14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 toho platných.................................................................................1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platných........................................................................................   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f. Kokavec poďakoval prítomným za prejavenú dôveru, poďakoval za aktivitu v prospech SOTS a spoluprácu odchádzajúcim členom výboru SOTS MUDr. Mareschovi, MUDr. Lisému a MUDr. Staškovi a privítal nových členov výboru SOTS: Doc. Vajczíkovú, MUDr. Šteňa a MUDr. Čellár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vý výbor bude v ďalšom funkčnom období pracovať v zložení:</w:t>
      </w:r>
    </w:p>
    <w:p>
      <w:pPr>
        <w:pStyle w:val="Obyaj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eda:</w:t>
      </w:r>
    </w:p>
    <w:p>
      <w:pPr>
        <w:pStyle w:val="Obyaj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f. MUDr. Milan </w:t>
      </w:r>
      <w:r>
        <w:rPr>
          <w:rFonts w:cs="Times New Roman" w:ascii="Times New Roman" w:hAnsi="Times New Roman"/>
          <w:caps/>
          <w:sz w:val="22"/>
          <w:szCs w:val="22"/>
        </w:rPr>
        <w:t>Kokavec</w:t>
      </w:r>
      <w:r>
        <w:rPr>
          <w:rFonts w:cs="Times New Roman" w:ascii="Times New Roman" w:hAnsi="Times New Roman"/>
          <w:sz w:val="22"/>
          <w:szCs w:val="22"/>
        </w:rPr>
        <w:t>, PhD.</w:t>
        <w:tab/>
        <w:t xml:space="preserve">    </w:t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ecký sekretár: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án KĽOC, PhD.</w:t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ladník: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Andrey ŠVEC, PhD.</w:t>
        <w:tab/>
        <w:tab/>
        <w:tab/>
        <w:t xml:space="preserve">    </w:t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enovia: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Libor NEČAS, PhD.</w:t>
        <w:tab/>
        <w:tab/>
        <w:tab/>
        <w:t xml:space="preserve">    </w:t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MUDr. Ľuboš REHÁK, CSc., mim.prof.</w:t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Dr. Boris ŠTEŇO, PhD.                </w:t>
        <w:tab/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uraj POPLUHÁR, PhD.</w:t>
        <w:tab/>
        <w:tab/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 MUDr. Silvia VAJCZIKOVÁ, PhD.</w:t>
        <w:tab/>
      </w:r>
    </w:p>
    <w:p>
      <w:pPr>
        <w:pStyle w:val="Obyaj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UDr. Róbert ČELLÁR, PhD.</w:t>
        <w:tab/>
        <w:tab/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vízori: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Dr. Jozef HUDEC, PhD.</w:t>
        <w:tab/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 MUDr. Gabriel VAŠKO, CSc.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3:</w:t>
        <w:tab/>
      </w:r>
    </w:p>
    <w:p>
      <w:pPr>
        <w:pStyle w:val="Obyaj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im. Švec – hlavný odborník MZ SR pre odbor ortopédia :</w:t>
      </w:r>
    </w:p>
    <w:p>
      <w:pPr>
        <w:pStyle w:val="Obyaj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l o rokovaní s MZ SR o dofinancovaní SAR</w:t>
      </w:r>
    </w:p>
    <w:p>
      <w:pPr>
        <w:pStyle w:val="Obyaj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l o problematickej vyhláške MZ SR o predoperačných vyšetreniach</w:t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Kokavec :</w:t>
      </w:r>
    </w:p>
    <w:p>
      <w:pPr>
        <w:pStyle w:val="Obyaj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l o rokovaní na MZ SR o Zozname prioritných diagnóz.</w:t>
      </w:r>
    </w:p>
    <w:p>
      <w:pPr>
        <w:pStyle w:val="Obyaj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l o komunikácii s MZ SR ohľadne výberových konaní na obsadenie miest primárov Ortopedických oddelení v SR</w:t>
      </w:r>
    </w:p>
    <w:p>
      <w:pPr>
        <w:pStyle w:val="Obyajntext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4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. Švec oboznámil prítomných s prípravou a programom XXXV. Červeňanského d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ýbor SOTS súhlasil s návrhom primára Kľoca aby sa ďalšia jesenná schôdza SOTS konala v Prešove v dňoch 14.-16.10.2015. Témy kongresu boli určené nasledov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vízna endoprotetika veľkých kĺb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horenia a úrazy ram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álne postupy vo fyziatrii a rehabilitáci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ri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cia mladých ortopéd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cia sesti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Kokavec informoval o schôdzi redakčnej rady Acta, ktorá sa konala 22 januára 2015 v Br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ribúcia časopisu Acta do SR bude ďalej pokračovať v nezmenenej forme – všetkým platiacim členom SOTS, v aktualizovanom počte (v súčasnosti 6x200 ks. ročn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7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im. Švec podal informáciu o web stránke SOT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ô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zhľadom na dlhodobú PN doc. Reháka výbor SOTS poveril funkciou národného delegáta na EFORT kongres v Prahe prim MUDr. Borisa Šteň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or SOTS poveril prim. MUDr. Jana Kloca odborným zastrešením Klubu mladých ortopédov. Prim Švec informoval o príprave zmluvy medzi KMO a SO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im. Švec informoval výbor SOTS  o možnosti prevedenia 2% daní na účet SO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Kokavec oznámil konanie špecializačnej skúšky v odbore ortopédia, termín 22.5.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Kokavec ukončil schôdzu výboru SOTS o 19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ísala: D. Ševčí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eril: MUDr. Andrey Švec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b/>
      <w:bCs/>
      <w:sz w:val="28"/>
      <w:szCs w:val="24"/>
      <w:lang w:val="sk-SK" w:bidi="ar-SA"/>
    </w:rPr>
  </w:style>
  <w:style w:type="character" w:styleId="ObyajntextChar">
    <w:name w:val="Obyčajný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DFNSP</dc:creator>
  <dc:description/>
  <dc:language>en-US</dc:language>
  <cp:lastModifiedBy>ortopedia</cp:lastModifiedBy>
  <cp:lastPrinted>2013-01-14T13:25:00Z</cp:lastPrinted>
  <dcterms:modified xsi:type="dcterms:W3CDTF">2015-03-18T04:18:00Z</dcterms:modified>
  <cp:revision>2</cp:revision>
  <dc:subject/>
  <dc:title>Program zasadnutia výboru SOTS</dc:title>
</cp:coreProperties>
</file>